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63"/>
      </w:tblGrid>
      <w:tr>
        <w:trPr>
          <w:trHeight w:val="110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ая комиссия по биоэтике НАО МУК</w:t>
            </w:r>
          </w:p>
        </w:tc>
      </w:tr>
      <w:tr>
        <w:trPr>
          <w:trHeight w:val="87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П/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Рассмотрение поправок к Протоколу иссле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стерничан О.А.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кретар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аныш Ж.М.</w:t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 2022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разработки:</w:t>
            </w:r>
            <w:r>
              <w:rPr>
                <w:bCs/>
              </w:rPr>
              <w:t xml:space="preserve"> «___» ________ 202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 2022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едател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Вистерничан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_____ 2022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екретарь Локальной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Куаныш Ж.М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иса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цедуру рассмотрения поправок к ранее одобренному протоколу исследования.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П предназначена для работы с предварительно одобренны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токолом исследования (П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 который позднее были внесены поправки, в связи с че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токол исслед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овь представлен на одобр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ки к ПИ не могут применяться без рассмотрения и одобрения КБЭ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Angsana New;Times New Roman"/>
          <w:sz w:val="24"/>
          <w:szCs w:val="24"/>
        </w:rPr>
      </w:pPr>
      <w:r>
        <w:rPr>
          <w:rFonts w:eastAsia="Angsana New;Times New Roman"/>
          <w:sz w:val="24"/>
          <w:szCs w:val="24"/>
        </w:rPr>
        <w:t xml:space="preserve">Секретариат несет ответственность за работу с поправками к ПИ. Исследователи могут вносить поправки к ПИ время от времени. Поправки к ПИ могут быть представлены как для ускоренной экспертизы (проводимой Председателем </w:t>
      </w:r>
      <w:r>
        <w:rPr>
          <w:rFonts w:eastAsia="Angsana New;Times New Roman"/>
          <w:sz w:val="24"/>
          <w:szCs w:val="24"/>
          <w:lang w:val="ru-RU"/>
        </w:rPr>
        <w:t>ЛКБ</w:t>
      </w:r>
      <w:r>
        <w:rPr>
          <w:rFonts w:eastAsia="Angsana New;Times New Roman"/>
          <w:sz w:val="24"/>
          <w:szCs w:val="24"/>
        </w:rPr>
        <w:t xml:space="preserve"> или уполномоченными членами </w:t>
      </w:r>
      <w:r>
        <w:rPr>
          <w:rFonts w:eastAsia="Angsana New;Times New Roman"/>
          <w:sz w:val="24"/>
          <w:szCs w:val="24"/>
          <w:lang w:val="ru-RU"/>
        </w:rPr>
        <w:t>ЛКБ</w:t>
      </w:r>
      <w:r>
        <w:rPr>
          <w:rFonts w:eastAsia="Angsana New;Times New Roman"/>
          <w:sz w:val="24"/>
          <w:szCs w:val="24"/>
        </w:rPr>
        <w:t xml:space="preserve">), так и для полной экспертизы поправок в </w:t>
      </w:r>
      <w:r>
        <w:rPr>
          <w:rFonts w:eastAsia="Angsana New;Times New Roman"/>
          <w:sz w:val="24"/>
          <w:szCs w:val="24"/>
          <w:lang w:val="ru-RU"/>
        </w:rPr>
        <w:t>ЛКБ</w:t>
      </w:r>
      <w:r>
        <w:rPr>
          <w:rFonts w:eastAsia="Angsana New;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eastAsia="Angsana New;Times New Roman"/>
          <w:sz w:val="24"/>
          <w:szCs w:val="24"/>
        </w:rPr>
      </w:pPr>
      <w:r>
        <w:rPr>
          <w:rFonts w:eastAsia="Angsana New;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eastAsia="Angsana New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акетом документов с поправками к ПИ</w:t>
      </w:r>
    </w:p>
    <w:p>
      <w:pPr>
        <w:pStyle w:val="Level1"/>
        <w:widowControl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готовит пакет документов по поправкам к ПИ. После получения пакета поправок секретариат ЛКБ следует процедуре, описанной в СОП/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(Процесс подачи заявки и протокола исследования) и СОП №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(Соглашение</w:t>
      </w:r>
      <w:r>
        <w:rPr>
          <w:sz w:val="24"/>
          <w:szCs w:val="24"/>
          <w:lang w:val="ru-RU"/>
        </w:rPr>
        <w:t xml:space="preserve"> о конфиденциальности. Конфликте интересов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по поправкам к ПИ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/>
              <w:t>Дополнения к прото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Заявление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имя председателя ЛКБ в произвольной форме </w:t>
            </w:r>
            <w:r>
              <w:rPr/>
              <w:t>по внесению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заявлении</w:t>
            </w:r>
            <w:r>
              <w:rPr>
                <w:sz w:val="24"/>
                <w:szCs w:val="24"/>
              </w:rPr>
              <w:t xml:space="preserve"> следует: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казать/описать поправку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ть причину введения поправки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ь все расхождения с оригиналом протокола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ь ожидаемые эффекты после внесения поправк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Форма заявки на поправки к протоколу исследования</w:t>
            </w:r>
            <w:r>
              <w:rPr/>
              <w:t xml:space="preserve"> (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Секретарю</w:t>
      </w:r>
      <w:r>
        <w:rPr>
          <w:b w:val="false"/>
          <w:bCs w:val="false"/>
          <w:sz w:val="24"/>
          <w:szCs w:val="24"/>
          <w:lang w:val="ru-RU"/>
        </w:rPr>
        <w:t xml:space="preserve"> необходимо проверить наличие документов, проверить наличие подписей. Кроме того, </w:t>
      </w:r>
      <w:r>
        <w:rPr>
          <w:b/>
          <w:bCs/>
          <w:i w:val="false"/>
          <w:iCs w:val="false"/>
          <w:sz w:val="24"/>
          <w:szCs w:val="24"/>
          <w:lang w:val="ru-RU"/>
        </w:rPr>
        <w:t>д</w:t>
      </w:r>
      <w:r>
        <w:rPr>
          <w:b/>
          <w:bCs/>
          <w:i w:val="false"/>
          <w:iCs w:val="false"/>
          <w:sz w:val="24"/>
          <w:szCs w:val="24"/>
        </w:rPr>
        <w:t>олжна быть представлена версия протокола с поправками и соответствующими документами</w:t>
      </w:r>
      <w:r>
        <w:rPr>
          <w:b/>
          <w:bCs/>
          <w:i w:val="false"/>
          <w:iCs w:val="false"/>
          <w:sz w:val="24"/>
          <w:szCs w:val="24"/>
          <w:lang w:val="ru-RU"/>
        </w:rPr>
        <w:t>, в</w:t>
      </w:r>
      <w:r>
        <w:rPr>
          <w:b/>
          <w:bCs/>
          <w:i w:val="false"/>
          <w:iCs w:val="false"/>
          <w:sz w:val="24"/>
          <w:szCs w:val="24"/>
        </w:rPr>
        <w:t>се изменения или дополнения должны быть подчеркнуты или выделены.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вещение Председателя КБЭ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иат уведомляет Председателя о получении пакета документов по поправкам устно или письменно. Корреспонденцию «Отправлено» и «Получено» об извещении Председателя необходимо хранить в секции корреспонденции папки протокола.  Необходимо отправить запрос по поправкам, протокол и другие документы Председателю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в течение одного рабочего дня со дня получения. После экспертизы материалов, Председатель определяет статус экспертизы (ускоренная или полная).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статуса экспертизы (полная или ускоренная)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spacing w:before="12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скоренной экспертизы следуйте СОП/0</w:t>
      </w:r>
      <w:r>
        <w:rPr>
          <w:sz w:val="24"/>
          <w:szCs w:val="24"/>
          <w:lang w:val="ru-RU"/>
        </w:rPr>
        <w:t>8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ной экспертизы следуйте СОП/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Форма оценки исследования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равки к протоколу, которые, по мнению Председателя ЛКБ, увеличивают риск для участников исследования, такие как изменения дизайна исследования, касаются, но не ограничиваются следующими изменениями: 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- Дополнительное лечение или его сокращение 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- Любые изменения критериев включения/исключения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я в способах введения препарата, например, пероральное на внутривенное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ительные изменения количества участников (Увеличение: если общее число участников менее 20 субъектов, изменения в количестве 5 человек является значительным, если более 20, изменения на 20% является значительным. Уменьшение: если уменьшение числа участников изменяет характеристики исследования, то это является значительным). 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- Значительное уменьшение или увеличение дозировки препара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widowControl/>
        <w:tabs>
          <w:tab w:val="clear" w:pos="720"/>
          <w:tab w:val="left" w:pos="54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Председатель решает, что протокол требует одобрения на заседании ЛКБ, Председатель фиксирует это решение на проверочном листе, подписывает и ставит дату на форме. Секретариат вносит запрос о поправках в повестку дня следующего заседания ЛКБ. </w:t>
      </w:r>
    </w:p>
    <w:p>
      <w:pPr>
        <w:pStyle w:val="Level1"/>
        <w:widowControl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член ЛКБ получает следующие документы:</w:t>
      </w:r>
    </w:p>
    <w:p>
      <w:pPr>
        <w:pStyle w:val="Level1"/>
        <w:widowControl/>
        <w:numPr>
          <w:ilvl w:val="0"/>
          <w:numId w:val="8"/>
        </w:numPr>
        <w:tabs>
          <w:tab w:val="left" w:pos="0" w:leader="none"/>
          <w:tab w:val="left" w:pos="720" w:leader="none"/>
        </w:tabs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по изучению поправок для полного представления о характере каждого изменения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уемые изменения в форме информированного согласия, при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правки были получены непосредственно перед заседанием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, Председатель может решить рассмотреть их на полном заседани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, даже если они могут быть рассмотрены по ускоренной процедуре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цесс экспертизы поправок к П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необходимо использовать процесс, описанный в форме оценки заявки, для экспертизы протокола с поправками и связанных с ним документов. Необходимо отметить рекомендации члено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по изменениям протокола и/или формы ИС в протоколе заседания как «Изменения, сделанные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» и будут сообщены исследователю или в центр управления К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водит голосование по вопросам предложенных поправок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добрить поправки к протоколу без изменений формы ИС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изменения документов по предложенной поправке или ИС, указывая причину и действия для продолжения исследования с последующим решением Председателя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изменения документов по предложенной поправке или ИС, указывая причину и действия для продолжения исследования с последующим рассмотрением на заседани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остановить исследование, пока не будет получена дальнейшая информация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приостанавливать исследование как уже одобренное, но запросить дальнейшую информацию о поправке и ее влиянии на ход одобренного исследования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добрить поправку, указывая причину, но позволить продолжить исследование как ранее одобр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одобряет поправку к протоколу, секретариат сообщает решение исследова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не одобряет поправку, Председатель немедленно извещает исследователя письменно о принятом решении и причинах неодобрения попра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голосует за необходимость каких-либо модификаций документации или поправки к протоколу, Секретариат посылает письменный запрос заявителю сделать необходимые изменения и вновь предоставить документацию в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полняет форму решения после его принятия на заседании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хранить все формы, протокол заседания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по обсуждению и принятию решения как официальные документы процесса экспертизы попра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решении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уведомляет заявителя о принятом решении устно после заседания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>, затем письменно не позднее 7 рабочих дней после завершения экспертиз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олжен выслать электронную версию или факсом копию Формы заявки со своей подписью и датой одобрения в секретариат в течение одного дня, но не позднее, чем три рабочих дня после рассмотрения.    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Формы заявки на экспертизу поправок. </w:t>
      </w:r>
    </w:p>
    <w:p>
      <w:pPr>
        <w:pStyle w:val="Normal"/>
        <w:tabs>
          <w:tab w:val="left" w:pos="720" w:leader="none"/>
          <w:tab w:val="left" w:pos="144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тавит подпись и дату на оригинал формы и возвращает ее в секретариат не позднее 5 рабочих дней после экспертизы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иат прикрепляет букву к номеру ПИ, которая соответствует номеру поправки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иат подписывает и датирует оригинал формы.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едомление зая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направить подписанную и датированную форму заявки на поправку заявителю для его отчета не позднее 7 рабочи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олжен в последующем предоставить в секретариат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</w:rPr>
        <w:t xml:space="preserve">  чистую, то есть  исправленную версию ПИ и других документов (в соответствии с внесенными поправками, без подчеркиваний и исправлен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естить оригиналы заполненных документов, исправленную версию ПИ и другие документы в папку протокол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поправки к протоколу исследования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5"/>
        <w:gridCol w:w="1798"/>
        <w:gridCol w:w="1907"/>
        <w:gridCol w:w="10"/>
      </w:tblGrid>
      <w:tr>
        <w:trPr>
          <w:cantSplit w:val="true"/>
        </w:trPr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токола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ачи: </w:t>
            </w:r>
          </w:p>
        </w:tc>
      </w:tr>
      <w:tr>
        <w:trPr>
          <w:cantSplit w:val="true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</w:tc>
      </w:tr>
      <w:tr>
        <w:trPr>
          <w:cantSplit w:val="true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ФИО исследователя: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ститут:</w:t>
            </w:r>
          </w:p>
          <w:p>
            <w:pPr>
              <w:pStyle w:val="Normal"/>
              <w:spacing w:before="100" w:after="1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ата одобрения: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правки: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оправки: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ебуемой экспертизы по поправк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75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ая (небольшие изменения)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75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экспертиза КБЭ  (более существенные изменения или изменения, значительно повышающие риск для участников исследования)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________________________ (ФИО исследователя)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ата:……………..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: </w:t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Ускоренная экспертиза       </w:t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Полная эксперт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:  …………..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едседатель КБЭ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олне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: …………..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ветственный Секретарь КБ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16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протокола: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-28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lineRule="auto" w:line="30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«_________»___________________20___г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едседателю Локальной комиссии по биоэтике</w:t>
      </w:r>
    </w:p>
    <w:p>
      <w:pPr>
        <w:pStyle w:val="Normal"/>
        <w:jc w:val="right"/>
        <w:rPr/>
      </w:pPr>
      <w:r>
        <w:rPr/>
        <w:t>НАО «Медицинский университет Караганды»</w:t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.Ф.И.О…………… </w:t>
      </w:r>
    </w:p>
    <w:p>
      <w:pPr>
        <w:pStyle w:val="Normal"/>
        <w:jc w:val="right"/>
        <w:rPr/>
      </w:pPr>
      <w:r>
        <w:rPr/>
        <w:t>от ученая степень, должность 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этическое одоб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kk-KZ"/>
        </w:rPr>
      </w:pPr>
      <w:r>
        <w:rPr>
          <w:b/>
        </w:rPr>
        <w:t>Исследователь:</w:t>
      </w:r>
      <w:r>
        <w:rPr/>
        <w:t xml:space="preserve"> Ф.И.О. магистранта /докторанта,</w:t>
      </w:r>
      <w:r>
        <w:rPr>
          <w:lang w:val="kk-KZ"/>
        </w:rPr>
        <w:t xml:space="preserve"> шифр,</w:t>
      </w:r>
      <w:r>
        <w:rPr/>
        <w:t xml:space="preserve"> </w:t>
      </w:r>
      <w:r>
        <w:rPr>
          <w:lang w:val="kk-KZ"/>
        </w:rPr>
        <w:t>название специальности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b/>
        </w:rPr>
        <w:t>Руководитель исследования</w:t>
      </w:r>
      <w:r>
        <w:rPr/>
        <w:t>: Ф.И.О. руководителя, ученая степень, дол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Название протокола исследования: НАЗВА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Список Представленных документов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на одобре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заявки на первичную экспертизу (приложение 1) (ДАТА ПОДАЧ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Декларация о конфликте интересов главного исследователя</w:t>
      </w:r>
      <w:r>
        <w:rPr>
          <w:rFonts w:cs="Times New Roman" w:ascii="Times New Roman" w:hAnsi="Times New Roman"/>
          <w:bCs/>
          <w:sz w:val="24"/>
        </w:rPr>
        <w:t xml:space="preserve"> (приложение 2)</w:t>
      </w:r>
      <w:r>
        <w:rPr>
          <w:rFonts w:cs="Times New Roman" w:ascii="Times New Roman" w:hAnsi="Times New Roman"/>
          <w:sz w:val="24"/>
        </w:rPr>
        <w:t xml:space="preserve"> (ДАТА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и сопровождающие документы: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Информации для участника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информированного согласия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регистрации случаев (ДАТА)</w:t>
      </w:r>
    </w:p>
    <w:p>
      <w:pPr>
        <w:pStyle w:val="Normal"/>
        <w:ind w:left="708" w:hanging="0"/>
        <w:rPr/>
      </w:pPr>
      <w:r>
        <w:rPr/>
        <w:t>o</w:t>
        <w:tab/>
        <w:t>Бюджета исследования, его обоснование (ДАТА)</w:t>
      </w:r>
    </w:p>
    <w:p>
      <w:pPr>
        <w:pStyle w:val="Normal"/>
        <w:ind w:left="708" w:hanging="0"/>
        <w:rPr/>
      </w:pPr>
      <w:r>
        <w:rPr/>
        <w:t>o</w:t>
        <w:tab/>
        <w:t>Договора на исследование (ДАТА)</w:t>
      </w:r>
    </w:p>
    <w:p>
      <w:pPr>
        <w:pStyle w:val="Normal"/>
        <w:ind w:left="708" w:hanging="0"/>
        <w:rPr/>
      </w:pPr>
      <w:r>
        <w:rPr/>
        <w:t>o</w:t>
        <w:tab/>
        <w:t>Резюме исследователя (CV) (ДАТА)</w:t>
      </w:r>
    </w:p>
    <w:p>
      <w:pPr>
        <w:pStyle w:val="Normal"/>
        <w:ind w:left="708" w:hanging="0"/>
        <w:rPr/>
      </w:pPr>
      <w:r>
        <w:rPr/>
        <w:t>o</w:t>
        <w:tab/>
        <w:t>Брошюры исследователя (ВЕРСИЯ, ДАТА, ЯЗЫ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Контактное лицо:………………</w:t>
      </w:r>
    </w:p>
    <w:p>
      <w:pPr>
        <w:pStyle w:val="Normal"/>
        <w:rPr/>
      </w:pPr>
      <w:r>
        <w:rPr/>
        <w:t>Адрес:…………………….</w:t>
      </w:r>
    </w:p>
    <w:p>
      <w:pPr>
        <w:pStyle w:val="Normal"/>
        <w:rPr/>
      </w:pPr>
      <w:r>
        <w:rPr/>
        <w:t>Телефон: ……………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следователя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исследовани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142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Рассмотрение поправок к 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Протоколу исследования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spacing w:before="40" w:after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16002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</w:t>
          </w:r>
          <w:r>
            <w:rPr>
              <w:sz w:val="28"/>
              <w:lang w:val="ru-RU"/>
            </w:rPr>
            <w:t>12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1">
      <w:start w:val="8"/>
      <w:numFmt w:val="bullet"/>
      <w:lvlText w:val=""/>
      <w:lvlJc w:val="left"/>
      <w:pPr>
        <w:tabs>
          <w:tab w:val="num" w:pos="0"/>
        </w:tabs>
        <w:ind w:left="2175" w:hanging="375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5z1">
    <w:name w:val="WW8Num5z1"/>
    <w:qFormat/>
    <w:rPr>
      <w:rFonts w:ascii="Webdings" w:hAnsi="Webdings" w:eastAsia="Times New Roman" w:cs="Angsana New;Times New Roman"/>
    </w:rPr>
  </w:style>
  <w:style w:type="character" w:styleId="WW8Num5z4">
    <w:name w:val="WW8Num5z4"/>
    <w:qFormat/>
    <w:rPr>
      <w:rFonts w:ascii="Courier New" w:hAnsi="Courier New" w:cs="Times New Roman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vel1">
    <w:name w:val="Level 1"/>
    <w:qFormat/>
    <w:pPr>
      <w:widowControl w:val="false"/>
      <w:bidi w:val="0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34:11Z</dcterms:created>
  <dc:creator>User</dc:creator>
  <dc:description/>
  <dc:language>en-US</dc:language>
  <cp:lastModifiedBy>OlgaVisternichan</cp:lastModifiedBy>
  <dcterms:modified xsi:type="dcterms:W3CDTF">2023-02-26T19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674AA60F44351B2DF1E92E54332E8</vt:lpwstr>
  </property>
  <property fmtid="{D5CDD505-2E9C-101B-9397-08002B2CF9AE}" pid="3" name="KSOProductBuildVer">
    <vt:lpwstr>1033-11.2.0.11486</vt:lpwstr>
  </property>
</Properties>
</file>